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троительная индустрия. Дизайн и отдел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Выставка с одноименным названием состоится с 17 по 20 ноября 2011 года в Нижнем Новгороде в выставочном комплексе «Нижегородская ярмарк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осьмая специализированная выставка «Строительная индустрия. Дизайн и отделка» продемонстрирует новейшую продукцию строительных компаний, производителей и поставщиков отделочных материалов, услуги дизайнерских бюро и архитектурно-проектных фирм.</w:t>
      </w:r>
    </w:p>
    <w:p>
      <w:pPr>
        <w:pStyle w:val="Normal"/>
        <w:ind w:firstLine="540"/>
        <w:jc w:val="both"/>
        <w:rPr/>
      </w:pPr>
      <w:r>
        <w:rPr/>
        <w:t>Вниманию посетителей будет предложено все необходимое для ремонта, внутренней реконструкции помещений, их обустройства и оформления с помощью различных дизайнерских и интерьерных решений. Любой желающий сможет лично познакомиться с огромным ассортиментом товаров, которые, без сомнения, помогут сделать любой дом комфортабельным и уютным. Окна и двери, сантехника и керамика, системы отопления и вентиляции, системы охраны и противопожарной защиты, электрооборудование и освещение, различные виды напольных покрытий и потолков, а также витражи, портьерные ткани, скульптура, домашние фонтаны – все это и многое другое будет представлено на стендах выставки «Строительная индустрия. Дизайн и отделка».</w:t>
      </w:r>
    </w:p>
    <w:p>
      <w:pPr>
        <w:pStyle w:val="Normal"/>
        <w:ind w:firstLine="540"/>
        <w:jc w:val="both"/>
        <w:rPr/>
      </w:pPr>
      <w:r>
        <w:rPr/>
        <w:t xml:space="preserve">Отдельные экспозиционные блоки будут посвящены строительным машинам и инструментам, инфокоммуникациям в строительстве, материалам и технологиям строительных фирм и предприятий. </w:t>
      </w:r>
    </w:p>
    <w:p>
      <w:pPr>
        <w:pStyle w:val="Normal"/>
        <w:ind w:firstLine="540"/>
        <w:jc w:val="both"/>
        <w:rPr/>
      </w:pPr>
      <w:r>
        <w:rPr/>
        <w:t>Выставка «Строительная индустрия. Дизайн и отделка» предоставит исключительную возможность для всех посетителей: в одном месте и  единовременно приобрести все необходимое для незначительного преображения или же глобального ремонта квартир и домов, подробно узнать о качестве выполнения строительных работ, ознакомиться с оригинальными предложениями отделочных и дизайнерских фирм.</w:t>
      </w:r>
    </w:p>
    <w:p>
      <w:pPr>
        <w:pStyle w:val="Normal"/>
        <w:ind w:firstLine="540"/>
        <w:jc w:val="both"/>
        <w:rPr/>
      </w:pPr>
      <w:r>
        <w:rPr/>
        <w:t>Ежегодно участниками выставки становятся более 70 отечественных и зарубежных предприятий, а посетителями – тысячи нижегородцев и гостей из других регионов.</w:t>
      </w:r>
    </w:p>
    <w:p>
      <w:pPr>
        <w:pStyle w:val="Normal"/>
        <w:ind w:firstLine="540"/>
        <w:jc w:val="both"/>
        <w:rPr/>
      </w:pPr>
      <w:r>
        <w:rPr/>
        <w:t>К участию в выставке приглашаются профильные компании и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полнительная информация: </w:t>
      </w:r>
      <w:hyperlink r:id="rId2">
        <w:r>
          <w:rPr>
            <w:rStyle w:val="InternetLink"/>
          </w:rPr>
          <w:t>www.y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rmark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ma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3:00Z</dcterms:created>
  <dc:creator>nikitina</dc:creator>
  <dc:description/>
  <cp:keywords/>
  <dc:language>en-US</dc:language>
  <cp:lastModifiedBy>nikitina</cp:lastModifiedBy>
  <cp:lastPrinted>2011-08-26T10:10:00Z</cp:lastPrinted>
  <dcterms:modified xsi:type="dcterms:W3CDTF">2011-08-26T10:59:00Z</dcterms:modified>
  <cp:revision>5</cp:revision>
  <dc:subject/>
  <dc:title>Строительная индустрия</dc:title>
</cp:coreProperties>
</file>